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倾世皇妃</w:t>
      </w:r>
      <w:r>
        <w:rPr>
          <w:sz w:val="48"/>
          <w:szCs w:val="48"/>
        </w:rPr>
        <w:t xml:space="preserve">txt - </w:t>
      </w:r>
      <w:r>
        <w:rPr>
          <w:sz w:val="48"/>
          <w:szCs w:val="48"/>
        </w:rPr>
        <w:t>锦绣宫廷中的宠儿倾世皇妃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中国古代的宫廷中，皇帝身边的人物往往极具政治影响力和社会地位。尤其是那些深得皇帝宠爱的妃子，被尊称为“倾世皇妃”。她们不仅美貌动人，而且通常还具备一定的才华和智慧，这些因素共同构成了她们独特的地位。</w:t>
      </w:r>
      <w:r>
        <w:rPr>
          <w:sz w:val="32"/>
          <w:szCs w:val="32"/>
        </w:rPr>
        <w:t>&lt;/p&gt;&lt;p&gt;&lt;img src="/static-img/M4HeZj38a57tO9xOKJThW1Jjcfh8D9LXTK5OQ9-iwmpuTwmepUKmMId9nqEeSguS.jpg"&gt;&lt;/p&gt;&lt;p&gt;</w:t>
      </w:r>
      <w:r>
        <w:rPr>
          <w:sz w:val="32"/>
          <w:szCs w:val="32"/>
        </w:rPr>
        <w:t>在历史上，有许多著名的倾世皇妃，她们不仅改变了自己的命运，也对朝政产生了重要影响。例如，唐朝时期的王昭君、明朝时期的王熙凤都是典型代表。她们都以其出色的容颜和高超的手腕赢得了主人的青睐，并在后来的历史中留下了深刻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不同于现实中的故事，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则是一种虚构文学形式，它通过小说或其他文本形式来描绘这些女性人物。在这样的文学作品中，作者会根据自己的想象去创造一个完美无瑕、却又充满复杂情感和冲突的人物形象。</w:t>
      </w:r>
      <w:r>
        <w:rPr>
          <w:sz w:val="32"/>
          <w:szCs w:val="32"/>
        </w:rPr>
        <w:t>&lt;/p&gt;&lt;p&gt;&lt;img src="/static-img/wdWVANEliB7xgmOatMEG8lJjcfh8D9LXTK5OQ9-iwmp_awDyeTUjea6arJbmtTR5jATMOAEo5th8Nft9IGCCSEIrEY1o0jK3aFE24g8DbH7ittyYnqo_DK316-9ZHilVjUHyEcpWYwb3CcksAVUFKPdrq4-x-e1HQ1EVScXEy7L7Tn89nbUe8x4lK1mQ4HlhgZfXJFWzvaGhl1WDX3OCiA.jpg"&gt;&lt;/p&gt;&lt;p&gt;</w:t>
      </w:r>
      <w:r>
        <w:rPr>
          <w:sz w:val="32"/>
          <w:szCs w:val="32"/>
        </w:rPr>
        <w:t>举例来说，一部名为《锦绣宫廷中的宠儿：倾世皇妃》的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小说可能会讲述这样一个故事：主人公是一个出生丽质且才华横溢的小女孩，在一次偶然的情况下被发现并被选入宫中作为一名侍妓。随着时间的推移，她通过自己的努力逐渐获得了主子的信任，最终成为了一位不可多得的倾世皇妃。在这个过程中，她遇到了各种各样的挑战，同时也展现出了她坚强与智慧的一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故事虽然是虚构，但它能够让读者从另一种角度理解古代宫廷生活，以及那些曾经活跃其中的人物。她们虽身处荣光之巅，却也承受着无尽的心酸与孤寂。而对于追求真实案例和丰富情感体验的读者来说，“倾世皇妃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提供了一种既能触及心灵，又能引起思考的情感寄托。</w:t>
      </w:r>
      <w:r>
        <w:rPr>
          <w:sz w:val="32"/>
          <w:szCs w:val="32"/>
        </w:rPr>
        <w:t>&lt;/p&gt;&lt;p&gt;&lt;img src="/static-img/hcAZu2piv5DXhYaPdcBCFFJjcfh8D9LXTK5OQ9-iwmp_awDyeTUjea6arJbmtTR5jATMOAEo5th8Nft9IGCCSEIrEY1o0jK3aFE24g8DbH7ittyYnqo_DK316-9ZHilVjUHyEcpWYwb3CcksAVUFKPdrq4-x-e1HQ1EVScXEy7L7Tn89nbUe8x4lK1mQ4HlhgZfXJFWzvaGhl1WDX3OCiA.jpg"&gt;&lt;/p&gt;&lt;p&gt;&lt;a href = "/doc/731380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锦绣宫廷中的宠儿倾世皇妃的故事</w:t>
      </w:r>
      <w:r>
        <w:rPr>
          <w:sz w:val="32"/>
          <w:szCs w:val="32"/>
        </w:rPr>
        <w:t>.doc" rel="alternate" download="731380-</w:t>
      </w:r>
      <w:r>
        <w:rPr>
          <w:sz w:val="32"/>
          <w:szCs w:val="32"/>
        </w:rPr>
        <w:t>倾世皇妃</w:t>
      </w:r>
      <w:r>
        <w:rPr>
          <w:sz w:val="32"/>
          <w:szCs w:val="32"/>
        </w:rPr>
        <w:t xml:space="preserve">txt - </w:t>
      </w:r>
      <w:r>
        <w:rPr>
          <w:sz w:val="32"/>
          <w:szCs w:val="32"/>
        </w:rPr>
        <w:t>锦绣宫廷中的宠儿倾世皇妃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